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«Каменной кладк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каменной кладк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иды клад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резки кладки Вы зна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каких конструктивных элементов зданий не допускается применение силикатного кирпич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ерсты, их ви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штрабы, их назначение и вид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стемы перевязки кладки Вы зна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шите способы укладки кирпича вприж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пособы укладки кирпича вприсы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пособы укладки кирпича вполуприсык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каких конструктивных элементов зданий не допускается применять многорядную систему перевяз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и  способа последовательности укладки кирпича. Укажите область применения кажд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авила конструкций из кирпича по цепной и многорядной системе перевяз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шивки швов кладки, применяемые инструмент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кладке столбов по трехрядной системе перевяз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й системе перевязки при укладке простенков используют четверти, где их располагают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облегченной кладко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облегченных кладок Вы зна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выполнение кирпично-анкерной клад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перемычкой, их ви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пераций по укладке арки и свод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каких конструктивных элементов зданий нельзя вести кладку  способом замораживания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ладки из блоков Поротер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ные стены по ширине кратн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мм  +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катный кирпич нельзя применять для кладк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33"/>
        <w:gridCol w:w="2943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ов во влажных грунтах  +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х несущих стен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чных перемыче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ы – это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27"/>
        <w:gridCol w:w="290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е большие по площади грани кирпича, расположенные по противоположным сторон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дка, смещенная относительно основной плоскости стены по вертикал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йние ряды кирпича в рядах, которые образуют поверхность кладки        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толщина вертикальных швов кладки составляет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м    +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ба - это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19"/>
        <w:gridCol w:w="298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ок кладки, расположенный между двумя соседними проем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, устраиваемый в тех местах, где кладка временно прерываетс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лубления в стене, предназначенные для размещения электропроводк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инструментов предназначен для расшивки швов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10"/>
        <w:gridCol w:w="2965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11555" cy="491490"/>
                  <wp:effectExtent l="0" t="0" r="0" b="0"/>
                  <wp:wrapSquare wrapText="bothSides"/>
                  <wp:docPr id="1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11555" cy="491490"/>
                  <wp:effectExtent l="0" t="0" r="0" b="0"/>
                  <wp:wrapSquare wrapText="bothSides"/>
                  <wp:docPr id="2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5410" cy="822325"/>
                  <wp:effectExtent l="0" t="0" r="0" b="0"/>
                  <wp:docPr id="3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897" t="30888" r="11338" b="55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50315" cy="641350"/>
                  <wp:effectExtent l="0" t="0" r="0" b="0"/>
                  <wp:wrapSquare wrapText="bothSides"/>
                  <wp:docPr id="4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из схемы изображена однорядная (цепная) система перевязки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38"/>
        <w:gridCol w:w="295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88670" cy="698500"/>
                  <wp:effectExtent l="0" t="0" r="0" b="0"/>
                  <wp:wrapSquare wrapText="bothSides"/>
                  <wp:docPr id="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20" t="52807" r="428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68655" cy="695960"/>
                  <wp:effectExtent l="0" t="0" r="0" b="0"/>
                  <wp:wrapSquare wrapText="bothSides"/>
                  <wp:docPr id="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184" t="39351" r="50385" b="55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15010" cy="661670"/>
                  <wp:effectExtent l="0" t="0" r="0" b="0"/>
                  <wp:wrapSquare wrapText="bothSides"/>
                  <wp:docPr id="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404" t="29795" r="55425" b="64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кой из схемы изображена трехрядная </w:t>
      </w:r>
      <w:r>
        <w:rPr/>
        <w:t xml:space="preserve"> система перевязки?</w:t>
      </w:r>
    </w:p>
    <w:tbl>
      <w:tblPr>
        <w:tblW w:w="17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0"/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01040" cy="620395"/>
                  <wp:effectExtent l="0" t="0" r="0" b="0"/>
                  <wp:wrapSquare wrapText="bothSides"/>
                  <wp:docPr id="8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320" t="52807" r="428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03250" cy="627380"/>
                  <wp:effectExtent l="0" t="0" r="0" b="0"/>
                  <wp:wrapSquare wrapText="bothSides"/>
                  <wp:docPr id="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2184" t="39351" r="50385" b="55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26110" cy="579755"/>
                  <wp:effectExtent l="0" t="0" r="0" b="0"/>
                  <wp:wrapSquare wrapText="bothSides"/>
                  <wp:docPr id="1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404" t="29795" r="55425" b="64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кладки столбов не допускается применять систему перевязк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0"/>
        <w:gridCol w:w="296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ядну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ядну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ядную  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бутку кирпич укладывают способо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5"/>
        <w:gridCol w:w="29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луприсык  +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ижи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исык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1F1F1" w:val="clear"/>
        </w:rPr>
        <w:t>Раствор для вертикального шва загребают кельмой, прижимают ее к ранее уложенному кирпичу и окончательно зажимают укладываемым кирпичом – это способ укладки?</w:t>
      </w:r>
    </w:p>
    <w:tbl>
      <w:tblPr>
        <w:tblW w:w="17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0"/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луприс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ижим   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исы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F1F1F1" w:val="clear"/>
        </w:rPr>
        <w:t>Кладка под расшив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1F1F1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1F1F1" w:val="clear"/>
        </w:rPr>
        <w:t>ведетс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59"/>
        <w:gridCol w:w="292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1F1" w:val="clear"/>
              </w:rPr>
              <w:t>с полным заполнением швов  +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1F1" w:val="clear"/>
              </w:rPr>
              <w:t xml:space="preserve">в пустошовку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дрезки раствор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шивки швов в подрезку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43"/>
        <w:gridCol w:w="294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8660" cy="750570"/>
                  <wp:effectExtent l="0" t="0" r="0" b="0"/>
                  <wp:docPr id="11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84844" b="20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75057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756" t="-38" r="51280" b="20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7505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2607" t="-38" r="34437" b="20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бутку во всех рядах выполняю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20"/>
        <w:gridCol w:w="2918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четвертя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ами  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323"/>
          <w:sz w:val="24"/>
          <w:szCs w:val="24"/>
          <w:shd w:fill="FFFFFF" w:val="clear"/>
        </w:rPr>
        <w:t>Простенки шириной до 1 метра выкладывают по системе привязки:</w:t>
      </w:r>
    </w:p>
    <w:tbl>
      <w:tblPr>
        <w:tblW w:w="17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0"/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ядно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ядной  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рядной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ирпично-бетонной анкерной кладки пространство  между стенками заполняетс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90"/>
        <w:gridCol w:w="306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им бетоном  +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ко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онные плиты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ку с воздушной прослойкой ведут по системе перевязк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0"/>
        <w:gridCol w:w="296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яд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рядно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ядной  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рядовой перемычки больше длины проема н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м     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дку клинчатых и лучковых перемычек веду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301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 с двух сторон от замка к пя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вномерно с двух сторон от пяты к замку   +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, от одного края к другому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ы с добавками хлористого натрия или кальц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ются для кладк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96"/>
        <w:gridCol w:w="301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 складских з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 жилых зданий   +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земной части промышленных здани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онения в толщине швов в кладке не должно превышать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; +3 мм   +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; +3 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; +5 мм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1:00Z</dcterms:created>
  <dc:creator>AAAa</dc:creator>
  <dc:description/>
  <dc:language>en-US</dc:language>
  <cp:lastModifiedBy>смирнова</cp:lastModifiedBy>
  <dcterms:modified xsi:type="dcterms:W3CDTF">2015-04-20T11:11:00Z</dcterms:modified>
  <cp:revision>2</cp:revision>
  <dc:subject/>
  <dc:title/>
</cp:coreProperties>
</file>